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74" w:before="0" w:after="0"/>
        <w:ind w:right="20" w:hanging="0"/>
        <w:jc w:val="both"/>
        <w:rPr>
          <w:rStyle w:val="32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673735</wp:posOffset>
                </wp:positionV>
                <wp:extent cx="6287770" cy="934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57010" cy="934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7010" cy="934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735.75pt;mso-wrap-distance-left:0pt;mso-wrap-distance-right:0pt;mso-wrap-distance-top:0pt;mso-wrap-distance-bottom:0pt;margin-top:53.0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557010" cy="934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7010" cy="934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1"/>
        <w:shd w:fill="auto" w:val="clear"/>
        <w:spacing w:lineRule="exact" w:line="274" w:before="0" w:after="0"/>
        <w:ind w:right="20" w:hanging="0"/>
        <w:jc w:val="both"/>
        <w:rPr>
          <w:rStyle w:val="32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ние и утверждение годовых бухгалтерских балансов и годовых отчётов о работе исполнительного органа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расходования средств, утверждение отчётов о финансовой деятельност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иректора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досрочном прекращении полномочий директора Учреждения в соответствии с действующим законодательством о тру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решений об открытии филиалов и представительств, а также об участии в других коммерческих и некоммерческих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реорганизации и ликвидации Учреждения, назначение ликвидацион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лномочия, предусмотренные п. 3.3., являются исключительной компетенцией единственного учредителя и не могут быть делегированы другим органам Учреж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Непосредственное управление ЧУДПО «Учебный центр К» осуществляет директор (единоличный исполнительный орган ЧУДПО «Учебный центр К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назначается на должность решением Учред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ава и обязанности директора, а также основания для расторжения трудовых отношений с ним регламентируются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иректор ЧУДПО «Учебный центр К» возглавляет администрацию ЧУДПО «Учебный центр К» и решает все вопросы деятельности ЧУДПО «Учебный центр 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иректор ЧУДПО «Учебный центр К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текущее руководство деятельностью ЧУДПО «Учебный центр К», обеспечивает условия для наиболее эффективной реализации целей и задач деятельности ЧУДПО «Учебный центр 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труктурные подразделения ЧУДПО «Учебный центр К», составляет штатное расписание, подбирает персон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должностные инструкции сотрудников ЧУДПО «Учебный центр 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текущую работу ЧУДПО «Учебный центр 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ЧУДПО «Учебный центр 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локальные акты ЧУДПО «Учебный центр К», регулирующие управленческие, финансовые, кадровые и иные отношения внутри ЧУДПО «Учебный центр 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ы, связанные с деятельностью ЧУДПО «Учебный центр 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полнение обязательств по договорам, заключённым в рамках деятельности ЧУДПО «Учебный центр 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без доверенности от имени ЧУДПО «Учебный центр К» в пределах своей уставной деятельности и своей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денежными средствами и имуществом ЧУДПО «Учебный центр К», с согласия Учред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ёт довер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в банках расчётный и иные с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издаёт приказы и даёт указания, обязательные для всех работников ЧУДПО «Учебный центр 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авила внутреннего распорядка ЧУДПО «Учебный центр 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образовательный процесс, принимает решения о приёме и отчислении слуш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 Российской Федерации, настоящим Уставом и иными локальными актами  ЧУДПО «Учебный центр К», не составляющие компетенцию Учре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иректор ЧУДПО «Учебный центр К» без доверенности на основании настоящего Устава заключает сделки и подписывает договоры от имени ЧУДПО «Учебный центр К», имеет право подписи на платёжных документах ЧУДПО «Учебный центр К», представляет ЧУДПО «Учебный центр К» в отношениях с юридическими и физическими лицами, издаёт приказы, распоряжения и даёт указания, обязательные для всех работников ЧУДПО «Учебный центр К», принимает на работу и увольняет сотрудников ЧУДПО «Учебный центр 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иректор ЧУДПО «Учебный центр К» подотчётен и подконтролен высшему органу управления - Учредителю Учреждения и организует выполнение его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иректор, действуя от имени ЧУДПО «Учебный центр К»», обязан добросовестно и разумно представлять его интересы на территории Российской Федерации и за её пределами, во всех организациях независимо от организационно-правовых форм и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иректор обязан выполнять программу развития и деятельности ЧУДПО «Учебный центр К»», решения высшего органа управления - Учре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иректор несёт ответственность за последствия своих действий в соответствии с законодательством Российской Федерации, настоящим Уставом и заключённым с ним трудовым договором.</w:t>
      </w:r>
    </w:p>
    <w:p>
      <w:pPr>
        <w:pStyle w:val="Normal"/>
        <w:tabs>
          <w:tab w:val="clear" w:pos="708"/>
          <w:tab w:val="left" w:pos="1500" w:leader="none"/>
        </w:tabs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одготовки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 Теоретическая подгот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ЧУДПО «Учебный центр К» устанавливаются следующие виды учебных занятий и учебных работ: лекции, практические и семинарские занятия, стажировка, консультации, аттестационные, и другие учебные работы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ретный вид учебного занятия определяется в зависимости от реализуемой образовательной программы и формы обучения и отражается в соответствующем учебном плане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группы по всем типам и видам образовательных программ формируются в соответствии с приказом о формировании учебной группы, где указывается  дата начала и окончания обучения. Лица, не указанные в приказе, не могут быть допущены к обуч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йся, выполнивший все требования учебного плана, допускается к итоговой аттестации, по результатам которой решается вопрос о выдаче ему соответствующего итогов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ведение итоговой аттестации обучающихся осуществляется специально создаваемыми комиссиями, составы которых утверждаются директором ЧУДПО «Учебный центр К»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ую комиссию возглавляет председатель, который организует и контролирует её деятельность,  обеспечивает единство требований в оценке знаний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ПО «Учебный центр К» имеет право отказаться от исполнения обязательств по исполнению договора при наличии разногласий или нарушении локальных актов при условии полного возмещения заказчику убы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кратившие обучение по уважительным причинам, могут восстановиться для окончания обучения в ЧУДПО «Учебный центр 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емуся на время обучения в ЧУДПО «Учебный центр К» по его просьбе выдаётся справка, свидетельствующая о сроках его пребывания на учёбе, или иной документ, установленный ЧУДПО «Учебный центр К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Производственное обучение и прак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ализации программ по профессиональной подготовке (переподготовке) также предусмотрено производственное обучение и производственная практика. Производственное обучение проводятся как на базе ЧУДПО "Учебный центр К" так и на базах предприятий, учреждений, организаций с которыми заключены договора. Производственная практика  проводится по договорам на базах предприятий, учреждений,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сех этапов практики определяется на основе имеющихся рабочих программ.   Сроки прохождения практики соответствуют рабочим учебным планам и отражаются в графике учебного процесса на каждую учебную групп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Качество подготовки слушат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фессиональная подготовка новых рабочих, переподготовка, повышение квалификации рабочих заканчивается квалификационным экзаменом. Квалификационный экзамен проводится с целью определения соответствия полученных учащимися знаний, умений и навыков требованиям квалификационной характеристики, и на этой основе устанавливаются квалификационные разряды по соответствующим профессия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, окончившим курсы повышения квалификации, квалификационными комиссиями присваиваются очередные более высокие квалификационные разряды по професс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экзамены, независимо от форм профессионального обучения рабочих, заключаются в выполнении учащимися квалификационных (пробных) работ по проверке их знаний в пределах требований квалификационных характеристик и учебных 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ых экзаменов и решение комиссии о присвоении квалификационных разрядов по профессиям заносятся в протокол, который подписывается председателем и всеми членами комиссии. В протоколе квалификационной комиссии наименование профессии записывается в строгом соответствии с наименованием, указанном в тарифно - квалификационном справочн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ов по профессиям для работ на объектах, поднадзорных специальным организациям и ведомствам, в состав квалификационных комиссий включается представители этих организаций и ведомств.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При проведении обучения по дополнительной профессиональной образовательной программе (повышение квалификации) для специалистов объектов, поднадзорных Нижне - Волжскому управлению Ростехнадзора по окончании подготовки выдаётся документ, подтверждающий прохождение курса  подготовки и получения допуска к аттестации в комиссии своего предприятия или в аттестационной комиссии Нижне - Волжского управления Ростехнадзора.  </w:t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6. Качественный состав преподавателей</w:t>
      </w:r>
    </w:p>
    <w:p>
      <w:pPr>
        <w:pStyle w:val="Normal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ПО «Учебный центр К» располагает квалифицированными инженерно-педагогическими кадрами, имеющими многолетний стаж работы. Весь преподавательский состав на 100% имеет высшее образование и стаж работы не менее 40 лет и включает в себя: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е преподаватели - 1 человек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– совместители - 2 челове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 техническое обеспечение образователь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 ЧУДПО «Учебный центр К» удовлетворяет всем требованиям подготовки квалифицированных специалистов по программам, реализуемым учреждением в процесс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le21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Title21"/>
          <w:rFonts w:cs="Times New Roman" w:ascii="Times New Roman" w:hAnsi="Times New Roman"/>
          <w:b w:val="false"/>
          <w:sz w:val="24"/>
          <w:szCs w:val="24"/>
        </w:rPr>
        <w:t xml:space="preserve">Учреждение осуществляет свою деятельность по следующему адрес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le21"/>
          <w:rFonts w:cs="Times New Roman" w:ascii="Times New Roman" w:hAnsi="Times New Roman"/>
          <w:b w:val="false"/>
          <w:sz w:val="24"/>
          <w:szCs w:val="24"/>
          <w:u w:val="single"/>
        </w:rPr>
        <w:t>358003 г. Элиста ул.К.Илюмжинова 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данного помещения 82м.кв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ый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48.0 м.к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ое помещение -20м.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уалетная комната-1</w:t>
      </w:r>
    </w:p>
    <w:p>
      <w:pPr>
        <w:pStyle w:val="Normal"/>
        <w:ind w:firstLine="708"/>
        <w:jc w:val="both"/>
        <w:rPr>
          <w:rStyle w:val="Title2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le21"/>
          <w:rFonts w:cs="Times New Roman" w:ascii="Times New Roman" w:hAnsi="Times New Roman"/>
          <w:b w:val="false"/>
          <w:sz w:val="24"/>
          <w:szCs w:val="24"/>
        </w:rPr>
        <w:t xml:space="preserve">Помещения специализированы для реализации профессиональных образовательных программ, оснащены современной техникой и мультимедийным оборудованием, учебно- методическими комплексами по дисциплинам и профессиональным модулям, материалами и программами для контроля знаний и умений обучающихся, которые включают в себя необходимый раздаточный материал, методическое обеспечение, необходимое технологическое оборудование для проведения практических занятий, компьютерные обучающие и контролирующие кур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лючению санитарно-эпидемиологической службы и Государственного пожарного надзора состояние помещений и оборудования отвечает всем требованиям по устройству и содержанию учебных заведений, о чем свидетельствуют имеющиеся заключения полученные перед началом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ПО «Учебный центр К» постоянно совершенствует имеющуюся материально- техническую базу с учетом потребностей наших клиентов. Учреждение постоянно использует  обучающие и контролирующие программы НТЦ «Промышленная безопасность», консалтинговой группы «Термика» и фирмы «ЭКОНАВТ» с целью разработки и внедрения информационных систем в образовательный процесс и автоматизации процесса обучения, проверки знаний и получения новой актуальной информации, в том числе и в области изменения законодательства.</w:t>
      </w:r>
    </w:p>
    <w:p>
      <w:pPr>
        <w:pStyle w:val="TextBody"/>
        <w:widowControl w:val="false"/>
        <w:numPr>
          <w:ilvl w:val="0"/>
          <w:numId w:val="2"/>
        </w:numPr>
        <w:spacing w:lineRule="exact" w:line="260" w:before="0" w:after="133"/>
        <w:ind w:left="20" w:firstLine="580"/>
        <w:jc w:val="both"/>
        <w:rPr/>
      </w:pPr>
      <w:r>
        <w:rPr>
          <w:rStyle w:val="12"/>
          <w:color w:val="000000"/>
        </w:rPr>
        <w:t>Оснащенность образовательного процесса</w:t>
      </w:r>
    </w:p>
    <w:p>
      <w:pPr>
        <w:pStyle w:val="TextBody"/>
        <w:spacing w:lineRule="exact" w:line="326" w:before="0" w:after="0"/>
        <w:ind w:left="20" w:right="20" w:hanging="0"/>
        <w:jc w:val="both"/>
        <w:rPr/>
      </w:pPr>
      <w:r>
        <w:rPr>
          <w:rStyle w:val="12"/>
          <w:color w:val="000000"/>
        </w:rPr>
        <w:t>Образовательный процесс в УЦ оснащён учебно-наглядными пособиями, учебным, информационным, коммуникационным оборудованием для проведения всех видов учебных занятий.</w:t>
      </w:r>
    </w:p>
    <w:p>
      <w:pPr>
        <w:pStyle w:val="Normal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147320</wp:posOffset>
                </wp:positionV>
                <wp:extent cx="6449695" cy="1980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в Учебном центре мультимедийного оборудования и оргтехник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2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6"/>
                              <w:gridCol w:w="1829"/>
                              <w:gridCol w:w="1982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ind w:left="15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ей *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используемых в учебных ц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ind w:righ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мультимедийных проекторов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ind w:righ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оргтехники (принтеры, МФУ, факсы, сканеры)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ind w:righ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компьютеров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55.95pt;mso-wrap-distance-left:0pt;mso-wrap-distance-right:0pt;mso-wrap-distance-top:0pt;mso-wrap-distance-bottom:0pt;margin-top:11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2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личие в Учебном центре мультимедийного оборудования и оргтехники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60"/>
                        <w:jc w:val="center"/>
                        <w:rPr>
                          <w:rStyle w:val="26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6"/>
                        <w:gridCol w:w="1829"/>
                        <w:gridCol w:w="1982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ind w:left="1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ей *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используемых в учебных целях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ind w:righ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мультимедийных проекторов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ind w:righ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оргтехники (принтеры, МФУ, факсы, сканеры)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ind w:righ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компьютеров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309" w:after="0"/>
        <w:ind w:lef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Наличие адреса электронной почты, веб-сайта в Интернете</w:t>
      </w:r>
    </w:p>
    <w:p>
      <w:pPr>
        <w:pStyle w:val="211"/>
        <w:shd w:fill="auto" w:val="clear"/>
        <w:spacing w:lineRule="exact" w:line="322" w:before="0" w:after="0"/>
        <w:ind w:left="120" w:hanging="0"/>
        <w:jc w:val="left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 xml:space="preserve">Адрес электронной почты: </w:t>
      </w:r>
      <w:r>
        <w:rPr>
          <w:rStyle w:val="221"/>
          <w:color w:val="000000"/>
          <w:sz w:val="24"/>
          <w:szCs w:val="24"/>
          <w:lang w:val="en-US" w:eastAsia="en-US"/>
        </w:rPr>
        <w:t>upk</w:t>
      </w:r>
      <w:r>
        <w:rPr>
          <w:rStyle w:val="221"/>
          <w:color w:val="000000"/>
          <w:sz w:val="24"/>
          <w:szCs w:val="24"/>
          <w:lang w:eastAsia="en-US"/>
        </w:rPr>
        <w:t>-</w:t>
      </w:r>
      <w:r>
        <w:rPr>
          <w:rStyle w:val="221"/>
          <w:color w:val="000000"/>
          <w:sz w:val="24"/>
          <w:szCs w:val="24"/>
          <w:lang w:val="en-US" w:eastAsia="en-US"/>
        </w:rPr>
        <w:t>kalmd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1"/>
        <w:shd w:fill="auto" w:val="clear"/>
        <w:spacing w:lineRule="exact" w:line="322" w:before="0" w:after="0"/>
        <w:ind w:left="120" w:hanging="0"/>
        <w:jc w:val="left"/>
        <w:rPr>
          <w:rStyle w:val="221"/>
          <w:color w:val="000000"/>
          <w:sz w:val="24"/>
          <w:szCs w:val="24"/>
          <w:lang w:eastAsia="en-US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 xml:space="preserve">Веб-сайт в Интерне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p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kalmd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profi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322" w:before="0" w:after="0"/>
        <w:ind w:left="120" w:hanging="0"/>
        <w:jc w:val="left"/>
        <w:rPr>
          <w:rStyle w:val="221"/>
          <w:color w:val="000000"/>
          <w:sz w:val="24"/>
          <w:szCs w:val="24"/>
          <w:lang w:eastAsia="en-US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120" w:hanging="0"/>
        <w:jc w:val="center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>Оборудование учебных кабинетов.  Программные средства.</w:t>
      </w:r>
    </w:p>
    <w:p>
      <w:pPr>
        <w:pStyle w:val="211"/>
        <w:shd w:fill="auto" w:val="clear"/>
        <w:spacing w:lineRule="exact" w:line="322" w:before="0" w:after="0"/>
        <w:ind w:left="120" w:hanging="0"/>
        <w:jc w:val="center"/>
        <w:rPr>
          <w:rStyle w:val="221"/>
          <w:color w:val="000000"/>
          <w:sz w:val="24"/>
          <w:szCs w:val="24"/>
          <w:lang w:eastAsia="en-US"/>
        </w:rPr>
      </w:pPr>
      <w:r>
        <w:rPr/>
      </w:r>
    </w:p>
    <w:tbl>
      <w:tblPr>
        <w:tblW w:w="100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791"/>
        <w:gridCol w:w="11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.п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оры, оборудование, наглядные пособия, натуральные образцы, стенды, программы, ТС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бинет охраны тру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ира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ска защитна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Щиток защит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электрические перч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электрический ковр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стюм электрогазосварщ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авицы сварщ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яс предохраните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скогуб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корез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р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ты диэлектр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итель напряжения, эл. то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ещи электроизмерительные 10 к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ещи электроизмерительные 0,4 к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дикатор напря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земли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ещи изолирующ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анга изолирующ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гаоме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бинет подъемных сооружен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чая станция (компьютер) в комплекте с мультимедиа-проектор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компл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плект плакатов «Грузоподъемные механизмы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плект плакатов «Бурильно - крановые машины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Стропальные работ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Устройство стропа 1С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Такелажная оснаст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Браковочные показатели канат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Браковочные показатели стро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Комплект плакатов «Схемы строповки груз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Навесные звенья стро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Способы заделки концов канат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Нормативная документац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Правила установки кран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Квалификационная характеристика по профе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плакатов «Стропальщик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: Ограничитель грузоподъем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матический сигнализатор опасного напря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немоме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рюковая подвеска КС-2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лиспа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Лебедка электрическая А-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Лебедка червяч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аль цепная (руч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линовой домк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идравлический домкра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троп канатный одноветв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п канатный двухветвево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троп текстильный универс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lang w:val="en-US"/>
              </w:rPr>
            </w:pPr>
            <w:r>
              <w:rPr>
                <w:color w:val="000000"/>
              </w:rPr>
              <w:t>Захват клещ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Захват эксцентрик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ормоз колодочный ТК-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Башмак тормозно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тулка клино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мень стяж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алочная лопа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троп с амортизатор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Заземлитель штыр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/>
            </w:pPr>
            <w:r>
              <w:rPr>
                <w:rStyle w:val="Style22"/>
                <w:color w:val="000000"/>
                <w:sz w:val="24"/>
                <w:szCs w:val="24"/>
              </w:rPr>
              <w:t>«Кабинет общетехнических дисципли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бочая станция (компьютер) в комплекте с мультимедиа-проектором, экран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лакаты «Виды и устройство кабелей и кабельных муфт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лакаты «Кабельные материал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бота на воздушных линиях электропередач 3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странение обрыва провод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/>
            </w:pPr>
            <w:r>
              <w:rPr>
                <w:color w:val="000000"/>
              </w:rPr>
              <w:t xml:space="preserve">Воздушные линии электропередачи </w:t>
            </w:r>
            <w:r>
              <w:rPr>
                <w:color w:val="000000"/>
                <w:lang w:val="en-US" w:eastAsia="en-US"/>
              </w:rPr>
              <w:t>BJI</w:t>
            </w:r>
            <w:r>
              <w:rPr>
                <w:color w:val="000000"/>
                <w:lang w:eastAsia="en-US"/>
              </w:rPr>
              <w:t xml:space="preserve">-6(10) </w:t>
            </w:r>
            <w:r>
              <w:rPr>
                <w:color w:val="000000"/>
              </w:rPr>
              <w:t>к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Кабинет электрогазосвар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бочая станция (компьютер) в комплекте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ультимедиа-проектор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бочая станция (компьюте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разцы сварных издел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разцы для механических испыт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орелка Г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еросиноре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Кабинет электрогазосвар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верторные сварочные аппар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ушильный шка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аллон кислород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аллон пропан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аллон аргон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аллон с углекислот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енератор ацетилен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орелка ГС -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орелка «Малют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зак «Плам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зак «Кор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дуктор кислородный ДКП-1-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дуктор пропан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дуктор ацетилен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ходомер РТМ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Станок заточной напо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Шлифмашинка угло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стюм сваро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ак ацетилен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каты по устройству электрогазосварочного оборудования, технологии  выполнения работ и охране труд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аска свароч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ка сварочная типа «Хамеле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арочный ст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лесарная мастерска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есарный верста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каты слесарного инструмента и образцов выполнения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нок заточ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рлильный ста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ркуль размето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шкодерж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жницы по метал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нгенцирку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ючи накид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паяль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 защит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довлетворить информационные потребности обучающихся, преподавателей кабинеты и учебные классы оснащены современными компьютерами, мультимедийными средствами обучения, учебно-методической литературой, наглядными пособиями, стендами, плакатами, дидактическими материалами на бумажном и электронном носителя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меется видеоматериалы и фильмы по различным дисциплинам, а также к имеющейся библиотеке ЧУДПО «Учебный центр К».</w:t>
        <w:br/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7" w:leader="none"/>
        </w:tabs>
        <w:spacing w:lineRule="exact" w:line="220" w:before="0" w:after="265"/>
        <w:ind w:left="5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ие выводы. Рекомендации</w:t>
      </w:r>
      <w:bookmarkEnd w:id="0"/>
    </w:p>
    <w:p>
      <w:pPr>
        <w:pStyle w:val="TextBody"/>
        <w:ind w:left="20" w:firstLine="560"/>
        <w:rPr/>
      </w:pPr>
      <w:r>
        <w:rPr>
          <w:rStyle w:val="12"/>
          <w:color w:val="000000"/>
        </w:rPr>
        <w:t>Анализ организационно-правового обеспечения образовательной деятельности показал, что для реализации образовательной деятельности в Учебном центре имеется в наличии нормативная и организационно-распорядительная документация, которая соответствует действующему законодательству, нормативным положениям в системе профессионального образования и Уставу.</w:t>
      </w:r>
    </w:p>
    <w:p>
      <w:pPr>
        <w:pStyle w:val="TextBody"/>
        <w:ind w:left="20" w:right="300" w:firstLine="560"/>
        <w:rPr/>
      </w:pPr>
      <w:r>
        <w:rPr>
          <w:rStyle w:val="12"/>
          <w:color w:val="000000"/>
        </w:rPr>
        <w:t>Структура Учебного центра и система управления им соответствует нормативным требованиям. Все образовательные программы, реализуемые в Учебном центре, соответствуют Лицензии на право осуществления образовательной деятельности.</w:t>
      </w:r>
    </w:p>
    <w:p>
      <w:pPr>
        <w:pStyle w:val="TextBody"/>
        <w:ind w:left="20" w:right="300" w:firstLine="560"/>
        <w:rPr/>
      </w:pPr>
      <w:r>
        <w:rPr>
          <w:rStyle w:val="12"/>
          <w:color w:val="000000"/>
        </w:rPr>
        <w:t>Оценка степени освоения слушателями дисциплин учебных планов образова</w:t>
        <w:softHyphen/>
        <w:t>тельных программ в ходе самообследования, подтвердила объективность полученных результатов и достаточный уровень профессиональных знаний обучающихся.</w:t>
      </w:r>
    </w:p>
    <w:p>
      <w:pPr>
        <w:pStyle w:val="TextBody"/>
        <w:ind w:left="20" w:right="300" w:firstLine="560"/>
        <w:rPr/>
      </w:pPr>
      <w:r>
        <w:rPr>
          <w:rStyle w:val="12"/>
          <w:color w:val="000000"/>
        </w:rPr>
        <w:t>Организация итоговой аттестации выпускников в Учебном центре обеспечивает объективность результатов итоговых экзаменационных испытаний. Уровень итоговых оценок и востребованность работодателями подтверждает соответствие знаний и умений выпускников и обеспечивает удовлетворение потребностей в квалифицированных кадрах.</w:t>
      </w:r>
    </w:p>
    <w:p>
      <w:pPr>
        <w:pStyle w:val="TextBody"/>
        <w:ind w:left="20" w:right="300" w:firstLine="560"/>
        <w:rPr/>
      </w:pPr>
      <w:r>
        <w:rPr>
          <w:rStyle w:val="12"/>
          <w:color w:val="000000"/>
        </w:rPr>
        <w:t>Организация учебного процесса в Учреждении обеспечивает выполнение требований, предъявляемых по направлениям подготовки и специальностям в соответствии с Федеральным законом «Об образовании в Российской Федерации» (№273 от 29.12.2012 г.).</w:t>
      </w:r>
    </w:p>
    <w:p>
      <w:pPr>
        <w:pStyle w:val="TextBody"/>
        <w:ind w:left="20" w:right="300" w:firstLine="560"/>
        <w:rPr/>
      </w:pPr>
      <w:r>
        <w:rPr>
          <w:rStyle w:val="12"/>
          <w:color w:val="000000"/>
        </w:rPr>
        <w:t>Все проводимые образовательные программы обеспечены учебно-методическими комплексами.</w:t>
      </w:r>
    </w:p>
    <w:p>
      <w:pPr>
        <w:pStyle w:val="TextBody"/>
        <w:ind w:left="20" w:right="300" w:firstLine="560"/>
        <w:rPr/>
      </w:pPr>
      <w:r>
        <w:rPr>
          <w:rStyle w:val="12"/>
          <w:color w:val="000000"/>
        </w:rPr>
        <w:t>За отчётный период улучшилось качество информационного обеспечения образовательного процесса.</w:t>
      </w:r>
    </w:p>
    <w:p>
      <w:pPr>
        <w:pStyle w:val="TextBody"/>
        <w:ind w:left="20" w:right="300" w:firstLine="560"/>
        <w:rPr/>
      </w:pPr>
      <w:r>
        <w:rPr>
          <w:rStyle w:val="12"/>
          <w:color w:val="000000"/>
        </w:rPr>
        <w:t>ЧУДПО "Учебный центр К"  располагает необходимой материально-технической базой для организации образовательного процесса слушателей.</w:t>
      </w:r>
    </w:p>
    <w:p>
      <w:pPr>
        <w:pStyle w:val="TextBody"/>
        <w:ind w:left="20" w:right="300" w:firstLine="560"/>
        <w:rPr/>
      </w:pPr>
      <w:r>
        <w:rPr>
          <w:rStyle w:val="12"/>
          <w:color w:val="000000"/>
        </w:rPr>
        <w:t>Результаты проведённого само обследования ЧУДПО "Учебный центр К"  по всем направлениям деятельности показали, что содержание, уровень и качество подготовки слушателей, условия ведения образовательного процесса соответствуют требованиям Федерального закона «Об образовании в Российской Федерации» (№273 от 29.12.2012 г.).</w:t>
      </w:r>
    </w:p>
    <w:p>
      <w:pPr>
        <w:pStyle w:val="TextBody"/>
        <w:spacing w:before="0" w:after="240"/>
        <w:ind w:left="140" w:right="520" w:firstLine="560"/>
        <w:rPr/>
      </w:pPr>
      <w:r>
        <w:rPr>
          <w:rStyle w:val="12"/>
          <w:color w:val="000000"/>
        </w:rPr>
        <w:t>Показатели деятельности ЧУДПО "Учебный центр К"  соответствуют требованиям, предъявляемым к учреждениям профессионального образования.</w:t>
      </w:r>
    </w:p>
    <w:p>
      <w:pPr>
        <w:pStyle w:val="211"/>
        <w:shd w:fill="auto" w:val="clear"/>
        <w:spacing w:before="0" w:after="0"/>
        <w:ind w:left="9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14"/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комендации:</w:t>
      </w:r>
      <w:bookmarkEnd w:id="1"/>
    </w:p>
    <w:p>
      <w:pPr>
        <w:pStyle w:val="TextBody"/>
        <w:ind w:left="140" w:right="520" w:firstLine="560"/>
        <w:rPr/>
      </w:pPr>
      <w:r>
        <w:rPr>
          <w:rStyle w:val="12"/>
          <w:color w:val="000000"/>
        </w:rPr>
        <w:t>По итогам самообследования ЧУДПО "Учебный центр К"  рекомендуется продолжить работу по:</w:t>
      </w:r>
    </w:p>
    <w:p>
      <w:pPr>
        <w:pStyle w:val="TextBody"/>
        <w:widowControl w:val="false"/>
        <w:spacing w:lineRule="exact" w:line="274" w:before="0" w:after="0"/>
        <w:ind w:right="520" w:firstLine="700"/>
        <w:rPr/>
      </w:pPr>
      <w:r>
        <w:rPr>
          <w:rStyle w:val="12"/>
          <w:color w:val="000000"/>
        </w:rPr>
        <w:t>- совершенствованию качества подготовки специалистов в сфере профессионального образования, повышения квалификации;</w:t>
      </w:r>
    </w:p>
    <w:p>
      <w:pPr>
        <w:pStyle w:val="TextBody"/>
        <w:widowControl w:val="false"/>
        <w:spacing w:lineRule="exact" w:line="274" w:before="0" w:after="0"/>
        <w:ind w:left="700" w:right="520" w:hanging="0"/>
        <w:rPr/>
      </w:pPr>
      <w:r>
        <w:rPr>
          <w:rStyle w:val="12"/>
          <w:color w:val="000000"/>
        </w:rPr>
        <w:t>- дальнейшему внедрению новых информационных технологий в учебный процесс;</w:t>
      </w:r>
    </w:p>
    <w:p>
      <w:pPr>
        <w:pStyle w:val="TextBody"/>
        <w:widowControl w:val="false"/>
        <w:spacing w:lineRule="exact" w:line="274" w:before="0" w:after="0"/>
        <w:ind w:left="700" w:right="520" w:hanging="0"/>
        <w:rPr/>
      </w:pPr>
      <w:r>
        <w:rPr>
          <w:rStyle w:val="12"/>
          <w:color w:val="000000"/>
        </w:rPr>
        <w:t>- развитию и совершенствованию материально-технической и учебной базы;</w:t>
      </w:r>
    </w:p>
    <w:p>
      <w:pPr>
        <w:pStyle w:val="TextBody"/>
        <w:widowControl w:val="false"/>
        <w:spacing w:lineRule="exact" w:line="274" w:before="0" w:after="0"/>
        <w:ind w:left="700" w:right="520" w:hanging="0"/>
        <w:rPr/>
      </w:pPr>
      <w:r>
        <w:rPr>
          <w:rStyle w:val="12"/>
          <w:color w:val="000000"/>
        </w:rPr>
        <w:t>- по комплектованию библиотечного фонда основной и дополнительной литературой;</w:t>
      </w:r>
    </w:p>
    <w:p>
      <w:pPr>
        <w:pStyle w:val="TextBody"/>
        <w:spacing w:before="0" w:after="480"/>
        <w:ind w:left="140" w:firstLine="560"/>
        <w:rPr/>
      </w:pPr>
      <w:r>
        <w:rPr>
          <w:rStyle w:val="12"/>
          <w:color w:val="000000"/>
        </w:rPr>
        <w:t>- по повышению квалификации преподавателей.</w:t>
      </w:r>
    </w:p>
    <w:p>
      <w:pPr>
        <w:pStyle w:val="52"/>
        <w:shd w:fill="auto" w:val="clear"/>
        <w:spacing w:before="0" w:after="251"/>
        <w:ind w:left="140" w:righ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езультаты самообследования (отчет) размещены на официальном сайте                                 </w:t>
      </w: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www</w:t>
      </w: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upk-kalmdor.profiedu.ru</w:t>
      </w: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exact" w:line="260" w:before="0" w:after="118"/>
        <w:ind w:right="260" w:hanging="0"/>
        <w:jc w:val="right"/>
        <w:rPr>
          <w:rStyle w:val="3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118"/>
        <w:ind w:right="260" w:hanging="0"/>
        <w:jc w:val="right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 w:before="0" w:after="118"/>
        <w:ind w:right="260" w:hanging="0"/>
        <w:jc w:val="right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 w:before="0" w:after="118"/>
        <w:ind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иложение № 1.</w:t>
      </w:r>
    </w:p>
    <w:p>
      <w:pPr>
        <w:pStyle w:val="Normal"/>
        <w:spacing w:lineRule="exact" w:line="322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казатели</w:t>
      </w:r>
    </w:p>
    <w:p>
      <w:pPr>
        <w:pStyle w:val="Normal"/>
        <w:spacing w:lineRule="exact" w:line="322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деятельности организации дополнительного профессионального</w:t>
      </w:r>
    </w:p>
    <w:p>
      <w:pPr>
        <w:pStyle w:val="Normal"/>
        <w:spacing w:lineRule="exact" w:line="322" w:before="0" w:after="296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бразования, подлежащие самообслед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4040" cy="6762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676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6326"/>
                              <w:gridCol w:w="1746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 w:before="60" w:after="1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 w:before="120" w:after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198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1.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 выполнения организацией дополнительного профессионального образования государственного задания в части реализации дополнительных профессиональных программ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слушателей, обучившихся по дополнительным профессиональным программам повышения квалификации, в общей численности слушателей, прошедших обучение в организации дополните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рганизации профессион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еализуемых профессиональных программ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слушателей, направленных на обучение службами занятости, в общей численности слушателей прошедших обучение в организации дополнительного профессионального образования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532.45pt;mso-wrap-distance-left:0pt;mso-wrap-distance-right:0pt;mso-wrap-distance-top:0pt;mso-wrap-distance-bottom:0pt;margin-top:0.05pt;mso-position-vertical-relative:text;margin-left:2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6326"/>
                        <w:gridCol w:w="1746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2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60" w:after="140"/>
                              <w:ind w:left="28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120" w:after="1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198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1. Образовательная деятельнос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 выполнения организацией дополнительного профессионального образования государственного задания в части реализации дополнительных профессиональных программ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слушателей, обучившихся по дополнительным профессиональным программам повышения квалификации, в общей численности слушателей, прошедших обучение в организации дополните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%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рганизации профессиональной подготовк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 %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еализуемых профессиональных программ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1504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слушателей, направленных на обучение службами занятости, в общей численности слушателей прошедших обучение в организации дополнительного профессионального образования за отчётный период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9145" cy="92335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6357"/>
                              <w:gridCol w:w="2034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9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2. Научно-образовательная и научно-исследовательская деятельность, научно</w:t>
                                    <w:softHyphen/>
                                    <w:t>образовательный потенц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ичество статей, изданных в научной периодике, индексируемой иностранными и российскими организациями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cience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copus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оссийский индекс цитирования, в российских рецензируемых научных журналах, к общей штатной численности профессорско- преподавательского состава (далее - ППС) организации дополните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й объем научно-исследовательских и опытно</w:t>
                                    <w:softHyphen/>
                                    <w:t>конструкторских работ (далее - НИОКР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 НИОКР в расчете на одного ППС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зработанных новых дополнительных профессиональных программ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одготовленных учебных и учебно</w:t>
                                    <w:softHyphen/>
                                    <w:t>методических пособий, количество изданных монографий к общей штатной численности ППС организации дополнительного профессионального образовани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роведенных международных и всероссийских (межрегиональных) научных семинаров и конференций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9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одготовленных научных и научно</w:t>
                                    <w:softHyphen/>
                                    <w:t>педагогических кадров высшей квалификации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3. Кадровый потенц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штатных ППС, имеющих ученые степени и (или) ученые звания, в общей численности основного штатного ППС организации дополните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возраст основного штатного ППС организации дополните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ельный вес численности молодых ученых (без ученой степени - до 30 лет, кандидаты наук - до 35 лет, доктора наук - до 40 лет) в общей численности ППС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штатных ППС, прошедших за отчетный период повышение квалификации или профессиональную переподготовку, в общей численности ППС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15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1. Финансовое обеспечение и развитие имущественного комп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9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средств от приносящей доход деятельности в общем объеме средств, поступивших в организацию  дополнительного профессионального образования из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727.05pt;mso-wrap-distance-left:0pt;mso-wrap-distance-right:0pt;mso-wrap-distance-top:0pt;mso-wrap-distance-bottom:0pt;margin-top:0.05pt;mso-position-vertical-relative:text;margin-left: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6357"/>
                        <w:gridCol w:w="2034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9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2. Научно-образовательная и научно-исследовательская деятельность, научно</w:t>
                              <w:softHyphen/>
                              <w:t>образовательный потенциал</w:t>
                            </w:r>
                          </w:p>
                        </w:tc>
                      </w:tr>
                      <w:tr>
                        <w:trPr>
                          <w:trHeight w:val="2039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личество статей, изданных в научной периодике, индексируемой иностранными и российскими организациями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cience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copus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Российский индекс цитирования, в российских рецензируемых научных журналах, к общей штатной численности профессорско- преподавательского состава (далее - ППС) организации дополните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й объем научно-исследовательских и опытно</w:t>
                              <w:softHyphen/>
                              <w:t>конструкторских работ (далее - НИОКР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тыс. руб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м НИОКР в расчете на одного ППС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тыс. руб.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зработанных новых дополнительных профессиональных программ за отчетный период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единицы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одготовленных учебных и учебно</w:t>
                              <w:softHyphen/>
                              <w:t>методических пособий, количество изданных монографий к общей штатной численности ППС организации дополнительного профессионального образования за отчетный период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единиц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роведенных международных и всероссийских (межрегиональных) научных семинаров и конференций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единицы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9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одготовленных научных и научно</w:t>
                              <w:softHyphen/>
                              <w:t>педагогических кадров высшей квалификации за отчетный период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3. Кадровый потенциал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штатных ППС, имеющих ученые степени и (или) ученые звания, в общей численности основного штатного ППС организации дополните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возраст основного штатного ППС организации дополните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 лет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ельный вес численности молодых ученых (без ученой степени - до 30 лет, кандидаты наук - до 35 лет, доктора наук - до 40 лет) в общей численности ППС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штатных ППС, прошедших за отчетный период повышение квалификации или профессиональную переподготовку, в общей численности ППС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152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1. Финансовое обеспечение и развитие имущественного комплекса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9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средств от приносящей доход деятельности в общем объеме средств, поступивших в организацию  дополнительного профессионального образования из всех источников финансирования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5005" cy="50298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6245"/>
                              <w:gridCol w:w="1997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9" w:before="0" w:after="1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средств из всех источников финансирования, направленных организацией дополнительного профессионального образования на содержание имуществ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средств из всех источников финансирования, направленных организацией дополнительного профессионального образования на развитие имуществ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9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доходов от НИОКР в общих доходах организации дополните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ношение среднемесячной заработной платы основного персонала организации дополнительного профессионального образования за отчетный период к среднемесячной заработной плате по экономике в субъекте Российской Федерации за тот же период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5. Инфрастру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9" w:before="0" w:after="14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 учебных помещений в расчете на одного слушателя (приведенного контингента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48 кв. м. 2 кв. м. на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слушателя (приведенного контингента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6. Социальная защищенность слуш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4" w:before="0" w:after="14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ность слушателей местами в общежитии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14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9" w:before="0" w:after="14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ность слушателей организации дополнительного профессионального образования посадочными местами для работы  подразделений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 w:before="60" w:after="1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96.05pt;mso-wrap-distance-left:0pt;mso-wrap-distance-right:0pt;mso-wrap-distance-top:0pt;mso-wrap-distance-bottom:0pt;margin-top:0.05pt;mso-position-vertical-relative:text;margin-left:2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6245"/>
                        <w:gridCol w:w="1997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9" w:before="0" w:after="1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средств из всех источников финансирования, направленных организацией дополнительного профессионального образования на содержание имущественного комплекс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средств из всех источников финансирования, направленных организацией дополнительного профессионального образования на развитие имущественного комплекс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9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доходов от НИОКР в общих доходах организации дополните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ношение среднемесячной заработной платы основного персонала организации дополнительного профессионального образования за отчетный период к среднемесячной заработной плате по экономике в субъекте Российской Федерации за тот же период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5. Инфраструктура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9" w:before="0" w:after="14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площадь учебных помещений в расчете на одного слушателя (приведенного контингента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48 кв. м. 2 кв. м. на человека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слушателя (приведенного контингента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единицы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6. Социальная защищенность слушателе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4" w:before="0" w:after="14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ность слушателей местами в общежитии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14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9" w:before="0" w:after="14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ность слушателей организации дополнительного профессионального образования посадочными местами для работы  подразделений общественного питан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%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60" w:after="14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2019 год обучены 38 человек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автовышки и автогидроподъёмника                                                 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катка самоходного и полуприцепного на пневматических шинах 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автогрейдера                                                                                        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крана автомобильного                                                                         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экскаватора                                                                                           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холодильных установок                                                                     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погрузчика                                                                                             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юльки                                                                                                     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пальщик                                                                                                         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монтер                                                                                                        1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аттестационная подготовка  лиц  для проверки знаний в комиссии Ростехнадзора 35</w:t>
      </w:r>
    </w:p>
    <w:p>
      <w:pPr>
        <w:pStyle w:val="311"/>
        <w:shd w:fill="auto" w:val="clear"/>
        <w:spacing w:lineRule="exact" w:line="274" w:before="0" w:after="0"/>
        <w:ind w:right="20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7"/>
      <w:sz w:val="22"/>
      <w:szCs w:val="22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pacing w:val="-27"/>
      <w:shd w:fill="FFFFFF" w:val="clear"/>
      <w:lang w:val="en-US"/>
    </w:rPr>
  </w:style>
  <w:style w:type="character" w:styleId="32">
    <w:name w:val="Основной текст (3)"/>
    <w:qFormat/>
    <w:rPr/>
  </w:style>
  <w:style w:type="character" w:styleId="33">
    <w:name w:val="Основной текст (3)3"/>
    <w:qFormat/>
    <w:rPr/>
  </w:style>
  <w:style w:type="character" w:styleId="41">
    <w:name w:val="Основной текст (4)"/>
    <w:qFormat/>
    <w:rPr/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4"/>
      <w:shd w:fill="FFFFFF" w:val="clear"/>
    </w:rPr>
  </w:style>
  <w:style w:type="character" w:styleId="321">
    <w:name w:val="Основной текст (3)2"/>
    <w:qFormat/>
    <w:rPr>
      <w:rFonts w:ascii="Times New Roman" w:hAnsi="Times New Roman" w:cs="Times New Roman"/>
      <w:spacing w:val="3"/>
      <w:u w:val="single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4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Title21">
    <w:name w:val="title21"/>
    <w:qFormat/>
    <w:rPr>
      <w:b/>
      <w:bCs/>
      <w:color w:val="000000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1">
    <w:name w:val="Основной текст (5)_"/>
    <w:qFormat/>
    <w:rPr>
      <w:i/>
      <w:iCs/>
      <w:sz w:val="23"/>
      <w:szCs w:val="23"/>
      <w:shd w:fill="FFFFFF" w:val="clear"/>
    </w:rPr>
  </w:style>
  <w:style w:type="character" w:styleId="13">
    <w:name w:val="Основной текст + Полужирный1"/>
    <w:qFormat/>
    <w:rPr>
      <w:rFonts w:eastAsia="Times New Roman" w:cs="Times New Roman"/>
      <w:b/>
      <w:bCs/>
      <w:sz w:val="24"/>
      <w:szCs w:val="24"/>
      <w:lang w:eastAsia="zh-CN"/>
    </w:rPr>
  </w:style>
  <w:style w:type="character" w:styleId="Candara">
    <w:name w:val="Основной текст + Candara"/>
    <w:qFormat/>
    <w:rPr>
      <w:rFonts w:ascii="Candara" w:hAnsi="Candara" w:eastAsia="Times New Roman" w:cs="Candara"/>
      <w:sz w:val="18"/>
      <w:szCs w:val="18"/>
      <w:lang w:eastAsia="zh-CN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spacing w:val="70"/>
      <w:sz w:val="26"/>
      <w:szCs w:val="26"/>
      <w:u w:val="none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14">
    <w:name w:val="Оглавление 1 Знак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z w:val="26"/>
      <w:szCs w:val="26"/>
      <w:shd w:fill="FFFFFF" w:val="clear"/>
    </w:rPr>
  </w:style>
  <w:style w:type="character" w:styleId="Style18">
    <w:name w:val="Колонтитул"/>
    <w:qFormat/>
    <w:rPr/>
  </w:style>
  <w:style w:type="character" w:styleId="23">
    <w:name w:val="Основной текст Знак2"/>
    <w:qFormat/>
    <w:rPr>
      <w:rFonts w:cs="Courier New"/>
      <w:color w:val="000000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pacing w:val="-10"/>
      <w:sz w:val="22"/>
      <w:szCs w:val="22"/>
      <w:u w:val="none"/>
      <w:lang w:eastAsia="zh-CN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u w:val="none"/>
      <w:lang w:eastAsia="zh-CN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6"/>
      <w:szCs w:val="26"/>
      <w:u w:val="none"/>
      <w:lang w:eastAsia="zh-CN"/>
    </w:rPr>
  </w:style>
  <w:style w:type="character" w:styleId="Consolas">
    <w:name w:val="Колонтитул + Consolas"/>
    <w:qFormat/>
    <w:rPr>
      <w:rFonts w:ascii="Consolas" w:hAnsi="Consolas" w:cs="Consolas"/>
      <w:sz w:val="22"/>
      <w:szCs w:val="22"/>
      <w:shd w:fill="FFFFFF" w:val="clear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Style21">
    <w:name w:val="Подпись к таблице"/>
    <w:qFormat/>
    <w:rPr>
      <w:rFonts w:cs="Times New Roman"/>
      <w:sz w:val="26"/>
      <w:szCs w:val="26"/>
      <w:u w:val="single"/>
      <w:shd w:fill="FFFFFF" w:val="clear"/>
    </w:rPr>
  </w:style>
  <w:style w:type="character" w:styleId="111">
    <w:name w:val="Колонтитул + 11"/>
    <w:qFormat/>
    <w:rPr>
      <w:rFonts w:cs="Times New Roman"/>
      <w:sz w:val="23"/>
      <w:szCs w:val="23"/>
      <w:shd w:fill="FFFFFF" w:val="clear"/>
    </w:rPr>
  </w:style>
  <w:style w:type="character" w:styleId="25">
    <w:name w:val="Подпись к таблице (2)_"/>
    <w:qFormat/>
    <w:rPr>
      <w:sz w:val="26"/>
      <w:szCs w:val="26"/>
      <w:shd w:fill="FFFFFF" w:val="clear"/>
    </w:rPr>
  </w:style>
  <w:style w:type="character" w:styleId="26">
    <w:name w:val="Подпись к таблице (2)"/>
    <w:qFormat/>
    <w:rPr>
      <w:rFonts w:cs="Times New Roman"/>
      <w:sz w:val="26"/>
      <w:szCs w:val="26"/>
      <w:u w:val="single"/>
      <w:shd w:fill="FFFFFF" w:val="clear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spacing w:val="10"/>
      <w:sz w:val="8"/>
      <w:szCs w:val="8"/>
      <w:u w:val="none"/>
      <w:lang w:eastAsia="zh-CN"/>
    </w:rPr>
  </w:style>
  <w:style w:type="character" w:styleId="4pt2">
    <w:name w:val="Основной текст + 4 pt2"/>
    <w:qFormat/>
    <w:rPr>
      <w:rFonts w:ascii="Times New Roman" w:hAnsi="Times New Roman" w:eastAsia="Times New Roman" w:cs="Times New Roman"/>
      <w:sz w:val="8"/>
      <w:szCs w:val="8"/>
      <w:u w:val="none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z w:val="26"/>
      <w:szCs w:val="26"/>
      <w:u w:val="single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u w:val="none"/>
      <w:lang w:eastAsia="zh-CN"/>
    </w:rPr>
  </w:style>
  <w:style w:type="character" w:styleId="27">
    <w:name w:val="Основной текст + Курсив2"/>
    <w:qFormat/>
    <w:rPr>
      <w:rFonts w:ascii="Times New Roman" w:hAnsi="Times New Roman" w:eastAsia="Times New Roman" w:cs="Times New Roman"/>
      <w:i/>
      <w:iCs/>
      <w:sz w:val="26"/>
      <w:szCs w:val="26"/>
      <w:u w:val="none"/>
      <w:lang w:eastAsia="zh-CN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  <w:u w:val="none"/>
      <w:lang w:val="en-US"/>
    </w:rPr>
  </w:style>
  <w:style w:type="character" w:styleId="10pt8">
    <w:name w:val="Основной текст + 10 pt8"/>
    <w:qFormat/>
    <w:rPr>
      <w:rFonts w:ascii="Times New Roman" w:hAnsi="Times New Roman" w:eastAsia="Times New Roman" w:cs="Times New Roman"/>
      <w:sz w:val="20"/>
      <w:szCs w:val="20"/>
      <w:u w:val="none"/>
      <w:lang w:val="en-US"/>
    </w:rPr>
  </w:style>
  <w:style w:type="character" w:styleId="10pt6">
    <w:name w:val="Основной текст + 10 pt6"/>
    <w:qFormat/>
    <w:rPr>
      <w:rFonts w:ascii="Times New Roman" w:hAnsi="Times New Roman" w:eastAsia="Times New Roman" w:cs="Times New Roman"/>
      <w:spacing w:val="360"/>
      <w:sz w:val="20"/>
      <w:szCs w:val="20"/>
      <w:u w:val="none"/>
      <w:lang w:val="en-US"/>
    </w:rPr>
  </w:style>
  <w:style w:type="character" w:styleId="10pt5">
    <w:name w:val="Основной текст + 10 pt5"/>
    <w:qFormat/>
    <w:rPr>
      <w:rFonts w:ascii="Times New Roman" w:hAnsi="Times New Roman" w:eastAsia="Times New Roman" w:cs="Times New Roman"/>
      <w:spacing w:val="60"/>
      <w:sz w:val="20"/>
      <w:szCs w:val="20"/>
      <w:u w:val="none"/>
      <w:lang w:val="en-US"/>
    </w:rPr>
  </w:style>
  <w:style w:type="character" w:styleId="10pt4">
    <w:name w:val="Основной текст + 10 pt4"/>
    <w:qFormat/>
    <w:rPr>
      <w:rFonts w:ascii="Times New Roman" w:hAnsi="Times New Roman" w:eastAsia="Times New Roman" w:cs="Times New Roman"/>
      <w:sz w:val="20"/>
      <w:szCs w:val="20"/>
      <w:u w:val="none"/>
      <w:lang w:eastAsia="zh-CN"/>
    </w:rPr>
  </w:style>
  <w:style w:type="character" w:styleId="10pt3">
    <w:name w:val="Основной текст + 10 pt3"/>
    <w:qFormat/>
    <w:rPr>
      <w:rFonts w:ascii="Times New Roman" w:hAnsi="Times New Roman" w:eastAsia="Times New Roman" w:cs="Times New Roman"/>
      <w:sz w:val="20"/>
      <w:szCs w:val="20"/>
      <w:u w:val="none"/>
      <w:lang w:val="en-US"/>
    </w:rPr>
  </w:style>
  <w:style w:type="character" w:styleId="10pt2">
    <w:name w:val="Основной текст + 10 pt2"/>
    <w:qFormat/>
    <w:rPr>
      <w:rFonts w:ascii="Times New Roman" w:hAnsi="Times New Roman" w:eastAsia="Times New Roman" w:cs="Times New Roman"/>
      <w:sz w:val="20"/>
      <w:szCs w:val="20"/>
      <w:u w:val="none"/>
      <w:lang w:val="en-US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spacing w:val="-10"/>
      <w:sz w:val="20"/>
      <w:szCs w:val="20"/>
      <w:u w:val="none"/>
      <w:lang w:eastAsia="zh-CN"/>
    </w:rPr>
  </w:style>
  <w:style w:type="character" w:styleId="LucidaSansUnicode2">
    <w:name w:val="Основной текст + Lucida Sans Unicode2"/>
    <w:qFormat/>
    <w:rPr>
      <w:rFonts w:ascii="Lucida Sans Unicode" w:hAnsi="Lucida Sans Unicode" w:eastAsia="Times New Roman" w:cs="Lucida Sans Unicode"/>
      <w:spacing w:val="10"/>
      <w:sz w:val="8"/>
      <w:szCs w:val="8"/>
      <w:u w:val="none"/>
      <w:lang w:eastAsia="zh-CN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i/>
      <w:iCs/>
      <w:sz w:val="17"/>
      <w:szCs w:val="17"/>
      <w:u w:val="none"/>
      <w:lang w:eastAsia="zh-CN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u w:val="none"/>
      <w:lang w:eastAsia="zh-CN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eastAsia="zh-CN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i/>
      <w:iCs/>
      <w:sz w:val="12"/>
      <w:szCs w:val="12"/>
      <w:u w:val="none"/>
      <w:lang w:eastAsia="zh-CN"/>
    </w:rPr>
  </w:style>
  <w:style w:type="character" w:styleId="Consolas1">
    <w:name w:val="Основной текст + Consolas"/>
    <w:qFormat/>
    <w:rPr>
      <w:rFonts w:ascii="Consolas" w:hAnsi="Consolas" w:eastAsia="Times New Roman" w:cs="Consolas"/>
      <w:sz w:val="11"/>
      <w:szCs w:val="11"/>
      <w:u w:val="none"/>
      <w:lang w:eastAsia="zh-CN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w w:val="50"/>
      <w:sz w:val="60"/>
      <w:szCs w:val="60"/>
      <w:u w:val="none"/>
      <w:lang w:eastAsia="zh-CN"/>
    </w:rPr>
  </w:style>
  <w:style w:type="character" w:styleId="4pt1">
    <w:name w:val="Основной текст + 4 pt1"/>
    <w:qFormat/>
    <w:rPr>
      <w:rFonts w:ascii="Times New Roman" w:hAnsi="Times New Roman" w:eastAsia="Times New Roman" w:cs="Times New Roman"/>
      <w:b/>
      <w:bCs/>
      <w:spacing w:val="10"/>
      <w:sz w:val="8"/>
      <w:szCs w:val="8"/>
      <w:u w:val="none"/>
      <w:lang w:val="en-US"/>
    </w:rPr>
  </w:style>
  <w:style w:type="character" w:styleId="Style23">
    <w:name w:val="Основной текст + Малые прописные"/>
    <w:qFormat/>
    <w:rPr>
      <w:rFonts w:ascii="Times New Roman" w:hAnsi="Times New Roman" w:eastAsia="Times New Roman" w:cs="Times New Roman"/>
      <w:smallCaps/>
      <w:sz w:val="26"/>
      <w:szCs w:val="26"/>
      <w:u w:val="none"/>
      <w:lang w:eastAsia="zh-CN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w w:val="75"/>
      <w:sz w:val="19"/>
      <w:szCs w:val="19"/>
      <w:u w:val="none"/>
      <w:lang w:eastAsia="zh-CN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spacing w:val="150"/>
      <w:sz w:val="26"/>
      <w:szCs w:val="26"/>
      <w:u w:val="none"/>
      <w:lang w:eastAsia="zh-CN"/>
    </w:rPr>
  </w:style>
  <w:style w:type="character" w:styleId="36">
    <w:name w:val="Подпись к таблице (3)_"/>
    <w:qFormat/>
    <w:rPr>
      <w:rFonts w:ascii="Lucida Sans Unicode" w:hAnsi="Lucida Sans Unicode" w:cs="Lucida Sans Unicode"/>
      <w:w w:val="50"/>
      <w:sz w:val="60"/>
      <w:szCs w:val="60"/>
      <w:shd w:fill="FFFFFF" w:val="clear"/>
    </w:rPr>
  </w:style>
  <w:style w:type="character" w:styleId="3TimesNewRoman">
    <w:name w:val="Подпись к таблице (3) + Times New Roman"/>
    <w:qFormat/>
    <w:rPr>
      <w:rFonts w:ascii="Times New Roman" w:hAnsi="Times New Roman" w:cs="Times New Roman"/>
      <w:i/>
      <w:iCs/>
      <w:w w:val="100"/>
      <w:sz w:val="26"/>
      <w:szCs w:val="26"/>
      <w:shd w:fill="FFFFFF" w:val="clear"/>
    </w:rPr>
  </w:style>
  <w:style w:type="character" w:styleId="3TimesNewRoman1">
    <w:name w:val="Подпись к таблице (3) + Times New Roman1"/>
    <w:qFormat/>
    <w:rPr>
      <w:rFonts w:ascii="Times New Roman" w:hAnsi="Times New Roman" w:cs="Times New Roman"/>
      <w:w w:val="100"/>
      <w:sz w:val="26"/>
      <w:szCs w:val="26"/>
      <w:shd w:fill="FFFFFF" w:val="clear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i/>
      <w:iCs/>
      <w:spacing w:val="-20"/>
      <w:sz w:val="15"/>
      <w:szCs w:val="15"/>
      <w:u w:val="none"/>
      <w:lang w:eastAsia="zh-CN"/>
    </w:rPr>
  </w:style>
  <w:style w:type="character" w:styleId="Consolas2">
    <w:name w:val="Основной текст + Consolas2"/>
    <w:qFormat/>
    <w:rPr>
      <w:rFonts w:ascii="Consolas" w:hAnsi="Consolas" w:eastAsia="Times New Roman" w:cs="Consolas"/>
      <w:sz w:val="48"/>
      <w:szCs w:val="48"/>
      <w:u w:val="none"/>
      <w:lang w:val="en-US"/>
    </w:rPr>
  </w:style>
  <w:style w:type="character" w:styleId="71">
    <w:name w:val="Основной текст + 71"/>
    <w:qFormat/>
    <w:rPr>
      <w:rFonts w:ascii="Times New Roman" w:hAnsi="Times New Roman" w:eastAsia="Times New Roman" w:cs="Times New Roman"/>
      <w:sz w:val="15"/>
      <w:szCs w:val="15"/>
      <w:u w:val="none"/>
      <w:lang w:eastAsia="zh-CN"/>
    </w:rPr>
  </w:style>
  <w:style w:type="character" w:styleId="Consolas11">
    <w:name w:val="Основной текст + Consolas1"/>
    <w:qFormat/>
    <w:rPr>
      <w:rFonts w:ascii="Consolas" w:hAnsi="Consolas" w:eastAsia="Times New Roman" w:cs="Consolas"/>
      <w:sz w:val="46"/>
      <w:szCs w:val="46"/>
      <w:u w:val="none"/>
      <w:lang w:val="en-US"/>
    </w:rPr>
  </w:style>
  <w:style w:type="character" w:styleId="35pt">
    <w:name w:val="Основной текст + 35 pt"/>
    <w:qFormat/>
    <w:rPr>
      <w:rFonts w:ascii="Times New Roman" w:hAnsi="Times New Roman" w:eastAsia="Times New Roman" w:cs="Times New Roman"/>
      <w:sz w:val="70"/>
      <w:szCs w:val="70"/>
      <w:u w:val="none"/>
      <w:lang w:eastAsia="zh-CN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w w:val="75"/>
      <w:sz w:val="24"/>
      <w:szCs w:val="24"/>
      <w:u w:val="none"/>
      <w:lang w:eastAsia="zh-CN"/>
    </w:rPr>
  </w:style>
  <w:style w:type="character" w:styleId="15">
    <w:name w:val="Основной текст + Курсив1"/>
    <w:qFormat/>
    <w:rPr>
      <w:rFonts w:ascii="Times New Roman" w:hAnsi="Times New Roman" w:eastAsia="Times New Roman" w:cs="Times New Roman"/>
      <w:i/>
      <w:iCs/>
      <w:sz w:val="26"/>
      <w:szCs w:val="26"/>
      <w:u w:val="none"/>
      <w:lang w:eastAsia="zh-CN"/>
    </w:rPr>
  </w:style>
  <w:style w:type="character" w:styleId="6">
    <w:name w:val="Основной текст (6)_"/>
    <w:qFormat/>
    <w:rPr>
      <w:w w:val="75"/>
      <w:shd w:fill="FFFFFF" w:val="clear"/>
    </w:rPr>
  </w:style>
  <w:style w:type="character" w:styleId="72">
    <w:name w:val="Основной текст (7)_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 + Не полужирный"/>
    <w:qFormat/>
    <w:rPr>
      <w:rFonts w:cs="Times New Roman"/>
      <w:b w:val="false"/>
      <w:bCs w:val="false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30"/>
      <w:sz w:val="26"/>
      <w:szCs w:val="26"/>
      <w:u w:val="single"/>
      <w:shd w:fill="FFFFFF" w:val="clear"/>
      <w:lang w:val="en-US"/>
    </w:rPr>
  </w:style>
  <w:style w:type="character" w:styleId="28">
    <w:name w:val="Оглавление (2)_"/>
    <w:qFormat/>
    <w:rPr>
      <w:sz w:val="26"/>
      <w:szCs w:val="26"/>
      <w:shd w:fill="FFFFFF" w:val="clear"/>
    </w:rPr>
  </w:style>
  <w:style w:type="character" w:styleId="29">
    <w:name w:val="Оглавление (2)"/>
    <w:qFormat/>
    <w:rPr>
      <w:rFonts w:cs="Times New Roman"/>
      <w:sz w:val="26"/>
      <w:szCs w:val="26"/>
      <w:u w:val="single"/>
      <w:shd w:fill="FFFFFF" w:val="clear"/>
    </w:rPr>
  </w:style>
  <w:style w:type="character" w:styleId="25pt">
    <w:name w:val="Оглавление (2) + Интервал 5 pt"/>
    <w:qFormat/>
    <w:rPr>
      <w:rFonts w:cs="Times New Roman"/>
      <w:spacing w:val="1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TextBody">
    <w:name w:val="Body Text"/>
    <w:basedOn w:val="Normal"/>
    <w:pPr>
      <w:spacing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3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pacing w:val="7"/>
    </w:rPr>
  </w:style>
  <w:style w:type="paragraph" w:styleId="Style24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ind w:hanging="380"/>
      <w:jc w:val="both"/>
    </w:pPr>
    <w:rPr>
      <w:i/>
      <w:iCs/>
      <w:sz w:val="23"/>
      <w:szCs w:val="23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1"/>
    </w:pPr>
    <w:rPr>
      <w:sz w:val="26"/>
      <w:szCs w:val="26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6"/>
      <w:szCs w:val="26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Lucida Sans Unicode" w:hAnsi="Lucida Sans Unicode" w:cs="Lucida Sans Unicode"/>
      <w:w w:val="50"/>
      <w:sz w:val="60"/>
      <w:szCs w:val="6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600" w:after="240"/>
      <w:jc w:val="center"/>
    </w:pPr>
    <w:rPr>
      <w:w w:val="75"/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490" w:before="0" w:after="120"/>
      <w:ind w:firstLine="6620"/>
    </w:pPr>
    <w:rPr>
      <w:b/>
      <w:bCs/>
      <w:sz w:val="26"/>
      <w:szCs w:val="26"/>
    </w:rPr>
  </w:style>
  <w:style w:type="paragraph" w:styleId="214">
    <w:name w:val="Оглавление (2)1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pk-kalmdor.profi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37:00Z</dcterms:created>
  <dc:creator>Юрий Куцеков</dc:creator>
  <dc:description/>
  <dc:language>en-US</dc:language>
  <cp:lastModifiedBy>Юрий Куцеков</cp:lastModifiedBy>
  <cp:lastPrinted>2020-04-17T19:13:00Z</cp:lastPrinted>
  <dcterms:modified xsi:type="dcterms:W3CDTF">2020-04-19T09:37:00Z</dcterms:modified>
  <cp:revision>2</cp:revision>
  <dc:subject/>
  <dc:title/>
</cp:coreProperties>
</file>