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</w:rPr>
        <w:t>10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декабря 2013 г. N 13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КАЗАТЕЛИ ДЕЯТЕЛЬНОСТИ ПРОФЕССИОНАЛЬНОЙ ОБРАЗОВАТЕЛЬНОЙ ОРГАНИЗАЦИИ ЧУДПО "Учебный центр К"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90594" \l "l7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02.2017 N 13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6804"/>
        <w:gridCol w:w="1686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деятельность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студентов (курсантов), обучающихся по образовательным программам подготовки квалифицированных рабочих, служащих, в том числе: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человек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человек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человек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студентов (курсантов), обучающихся по образовательным программам подготовки специалистов среднего звена, в том числе: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образовательных программ среднего профессионального образова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единиц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тудентов (курсантов), зачисленных на первый курс на очную форму обучения, за отчетный период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одпункт утратил силу.</w:t>
            </w:r>
          </w:p>
        </w:tc>
      </w:tr>
      <w:tr>
        <w:trPr/>
        <w:tc>
          <w:tcPr>
            <w:tcW w:w="9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человек/100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/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/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 в общей численности работников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еловек/100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еловек/100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/0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/0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/0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/100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/0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&lt;*&gt;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ая деятельность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по всем видам финансового обеспечения (деятельности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тыс. руб.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по всем видам финансового обеспечения (деятельности) в расчете на одного педагогического работник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тыс. руб.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бразовательной организации из средств от приносящей доход деятельности в расчете на одного педагогического работник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тыс. руб.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омещений, в которых осуществляется образовательная деятельность, в расчете на одного студента (курсанта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кв.м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со сроком эксплуатации не более 5 лет в расчете на одного студента (курсанта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единиц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/0%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ов и лиц с ограниченными возможностями здоровь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студентов (курсантов) из числа инвалидов и лиц с ограниченными возможностями здоровья,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/0%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нвалидов и лиц с ограниченными возможностями здоровья, в общей численности студентов (курсантов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адаптированных образовательных программ среднего профессионального образования, в том числе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единиц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единиц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единиц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77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единиц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единиц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единиц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программам подготовки квалифицированных рабочих, служащих, в том числе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2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, обучающихся по адаптированным образовательным программам подготовки квалифицированных рабочих, служащих, в том числе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программам подготовки специалистов среднего звена, в том числе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инвалидов и лиц с ограниченными возможностями здоровья, обучающихся по адаптированным образовательным программам подготовки специалистов среднего звена, в том числе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2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но-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слух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3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зрения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нарушениями опорно-двигательного аппарата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 другими нарушениям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человек 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д. Приказа Минобрнауки РФ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normativ.kontur.ru/document?moduleid=1&amp;documentid=290594" \l "l164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от 15.02.2017 N 136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6:00Z</dcterms:created>
  <dc:creator>Юрий Куцеков</dc:creator>
  <dc:description/>
  <dc:language>en-US</dc:language>
  <cp:lastModifiedBy>Юрий Куцеков</cp:lastModifiedBy>
  <dcterms:modified xsi:type="dcterms:W3CDTF">2023-04-19T16:45:00Z</dcterms:modified>
  <cp:revision>3</cp:revision>
  <dc:subject/>
  <dc:title/>
</cp:coreProperties>
</file>